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ой деятельности, основанных на нравственных критериях и традициях отечественных дошкольных учреждений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АДОУ «Детский сад № 10» (далее- учрежд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служит целя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МАДО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Знание и соблюдение норм настоящего Положения является нравственным долгом каждого педагогического работни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олерантность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закон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ветск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офессионализ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тветствен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бъектив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АДОУ в целом, так и каждого педагогического работни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существлять деятельность в пределах своих полномоч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МА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быть требовательными к себе, стремиться к самосовершенствова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грамотности, основанной на использовании общепринятых правил  литературного язы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МАДОУ или проведения необоснованных сравнений его с другими образовательными организациям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оявления лицемерия и лж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вивают им ценности, созвучные с  культурными традициями России, Республики Татарст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чат культуре поведения в обществе и со сверстниками;</w:t>
      </w:r>
    </w:p>
    <w:p>
      <w:pPr>
        <w:pStyle w:val="Style18"/>
        <w:autoSpaceDE w:val="false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предпочт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консультировать по вопросам индивидуального развития ребён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разглашать высказанное  м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бсуждения их недостатков и личной жизн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администрацией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администрации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Администр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Администр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8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субординац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МА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высокомерие, груб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ДОУ</w:t>
      </w:r>
      <w:r>
        <w:rPr>
          <w:rFonts w:cs="Times New Roman" w:ascii="Times New Roman" w:hAnsi="Times New Roman"/>
          <w:sz w:val="28"/>
          <w:szCs w:val="28"/>
          <w:lang w:val="ru-RU"/>
        </w:rPr>
        <w:t>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851" w:gutter="0" w:header="0" w:top="4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главление_"/>
    <w:qFormat/>
    <w:rPr>
      <w:shd w:fill="FFFFFF" w:val="clear"/>
    </w:rPr>
  </w:style>
  <w:style w:type="character" w:styleId="2">
    <w:name w:val="Оглавление (2)_"/>
    <w:qFormat/>
    <w:rPr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пользователь</dc:creator>
  <dc:description/>
  <cp:keywords/>
  <dc:language>en-US</dc:language>
  <cp:lastModifiedBy>Елена</cp:lastModifiedBy>
  <cp:lastPrinted>2019-12-17T10:11:00Z</cp:lastPrinted>
  <dcterms:modified xsi:type="dcterms:W3CDTF">2019-12-17T12:47:00Z</dcterms:modified>
  <cp:revision>5</cp:revision>
  <dc:subject/>
  <dc:title> </dc:title>
</cp:coreProperties>
</file>